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об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ет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ьских Юл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увай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ч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г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