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кровиц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енкеви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а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р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ерк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