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мофе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м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с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ьк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зыка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ын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том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т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ропов О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