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льг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пля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иц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стер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уха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а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у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ш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бщее Дел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мак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ля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врилиди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х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кас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ч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щеря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врилиди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ьз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агунов Р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Лобков В.Е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