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2017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6.11.2017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98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Штурм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3:1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Арсенал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егель Максим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ЛОК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Жук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лябьев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О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ахарев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авлюк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Челюкано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учко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авлюк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номаре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люже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Хордзе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Ярыгин Дан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Обмайкин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Орехо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епин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Сибайс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едоренко Дмитри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Тиун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Юшк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Вагин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едюка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Войтенко Олег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пов Артё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сое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иноген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апский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Юшко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9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Яценко А.Е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Воротникова А.С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Такмашов П.А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Воротникова А.С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Максимов А.В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>Бумагин С.А.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Браславский Я.С.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