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щупкин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ттер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бер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ибсельмаш 2005-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ра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фим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р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ерем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язиг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яс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