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я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олиц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ТОС Снегири 2005-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куть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уфма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песив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нберг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