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юдюнов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ньш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х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щ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т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Калининский район 2007-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кут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