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а Анастаси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огуз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ман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ке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ка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орщ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ащев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ббо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ош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к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нпенд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я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фенгут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ос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б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