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ля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к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ь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далюков В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