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не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и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ач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нчу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ь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и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гако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р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ом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мет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зе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ши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р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рт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пр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аго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кет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д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лг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льмовс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щ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ербина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