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Фина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.01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Звездны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л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уппа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це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товой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ч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ола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лезня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ак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кушк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СОШ №182 2009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Ег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лотч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й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хортов Свя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ураш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итяш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дросюк Горд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нор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ртё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трельчук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Щипков О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