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щупкин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ттер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бер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е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а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ш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я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олиц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