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ра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фим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яс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ОС Снегири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