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ОС Снегири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а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ла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физ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