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алининский район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кутье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ьный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ур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фолом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ишкевич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