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Золотая Шайба. Городской этап. Фина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.01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вездны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Спартак-Лигр 2007-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ньков Тимоф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тарни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р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льин Артем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лабано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иколина Пол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заренко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ркин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енко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вицкий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ыле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Кристальный 2007-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буров Ив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менко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й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рфоломе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ришкевич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асиловец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нцов Климент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ящ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аболотная Е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ипков О.Ю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