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нинский район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скевич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фолом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ишкевич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ловец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