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Калининский район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кут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партак-Лигр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цкий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ь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ыл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ен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