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01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лоп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ук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еш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люд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ивоного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зан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кис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н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не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иатор Об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ц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зя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лоб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мола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бедин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ысенко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яз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лива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зжери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шевский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ог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евц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ч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мош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ихантьева А.Д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ихантьева А.Д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акуров Д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Говорин И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