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фенгут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нтер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