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женце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гу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е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щу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щ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