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анас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аж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мол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мя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