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Достоевского, 2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т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е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т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ч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с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4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