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Дуси Ковальчук, 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Кристальный 2009-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й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к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ми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оч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Гавр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етеор Дом Молодежи 2009-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ера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ч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к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