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Золотая Шайба. Городской этап. Предварительный раунд.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0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Достоевского, 2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Спартак-Лигр 2009-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зон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тов Архи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рем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мирн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двед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р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уч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хта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г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оленц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ыслев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е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Кристальный 2009-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ой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и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з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оч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лу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ья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шкин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Гавр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л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ымченко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ропон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