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йский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ю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ерсо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и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л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Ю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зе Эр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ч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