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1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ЦЗВС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ион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щектае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се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р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ол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ыстрицкий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н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наше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осе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ямутди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вн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етн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щенко Иннокен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ч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колин Тимоф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брюх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льк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ц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осельц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колин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жуламбет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ченко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дрисов Рами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енко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шкар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ул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рник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итан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цкевич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ч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Федосеев К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