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гаё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т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рипкина К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Яценко А.Е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