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.12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1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Родник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роспек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чан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фанас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п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гматулин Мар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едров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яч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лома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бдуллазя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М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яе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рай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сольц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сту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чени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лын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ртюш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йг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чкенз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ар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ш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лобит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ворц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тяг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ким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-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-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злов Д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Жирютин Д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