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х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го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фаза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щ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го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дизор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ю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герт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д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одалюков В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илипов А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