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щенко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ц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гу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ерем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ика Ю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