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1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тнов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о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нд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и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ркоз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кти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н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т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ог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юг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ого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идон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ш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ш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кш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б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л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аскаков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