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ол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нд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и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ребн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зе Эри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ч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зувай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ч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луз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ьв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йбер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