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12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лоп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р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леш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ют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дри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вельщ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ИГ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май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то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