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ых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я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ым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ин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рдюк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сенофон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ята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ьнас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щ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зже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ч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ют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ов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