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1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им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юш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мк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ч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выд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ми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олож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а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ч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рат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душ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р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ош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ов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бач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м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ню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олох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п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озем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ам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рать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