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1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вол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ивченко Вад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ти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аргал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ожнев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дь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ис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ьч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ма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вертайл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хма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а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ль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ич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ай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зыка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плен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у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ещу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рот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том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ниткиш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