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ме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тае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ес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роспек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анас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аж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яч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ропов О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