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СГУП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ина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е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б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раг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ц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ус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я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убомет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енян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е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тал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ю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тю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конь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тоя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стн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стиф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ужев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лексеев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