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ыван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кт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нко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и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ту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улл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ди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рез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г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