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к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а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ш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ля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я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олиц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чивко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щ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п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юков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и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я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вел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ика Ю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циор К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