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жж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о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плят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мендейч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к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Стяг-Ю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пи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хом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ргач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ас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шком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ь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звих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асёв К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