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кова Соф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ип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хильч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л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стельни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моу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патенко Даниил Сергееви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опо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ор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