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-Карнацкий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товский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нд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рмоса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фтах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т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бах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ойк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ер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до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хом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льников Ратиб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очев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юк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ба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ед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рю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хотинский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у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ика Ю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утов А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ворин И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