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кова Соф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м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ц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ви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чук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щупкин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бер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