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11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гулькин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лимов Ре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и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ибы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я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им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шне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мир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мулин Сам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йдел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в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г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ба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Ударн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телица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виридю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тух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ян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юш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йский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мелю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вл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ерсо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вн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ва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сотни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бах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