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др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п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еш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хо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ом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ь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зв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х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банщ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ж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