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ера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о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ал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хвосто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цеп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шкевич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ц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в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игир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ка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щ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Эри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ти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раменко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фю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о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бот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дм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