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риш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ц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фе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уш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хвос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ановский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очих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иль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уфма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хне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есив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